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2 » мая 2020 года</w:t>
        <w:tab/>
        <w:tab/>
        <w:tab/>
        <w:tab/>
        <w:tab/>
        <w:tab/>
        <w:t xml:space="preserve">                   № 110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  <w:highlight w:val="yellow"/>
        </w:rPr>
      </w:pPr>
      <w:r>
        <w:rPr>
          <w:b w:val="false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0.01.2020 № 45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и законных интересов правообладателя земельных участков с кадастровыми номерами 69:40:0200026:19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г. Тверь, проезд Южный 1-й), 69:40:0200011:490 (адрес (местоположение): Тверская область, г. Тверь, пл. Гагарина, д. 1), 69:40:0200071:417 (адрес (местоположение): Российская Федерация, Тверская область, г. Тверь, Московское шоссе), 69:40:0300007:44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пр-кт 50 лет Октября), 69:40:0300049:23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г. Тверь, ул. Красной Слободы 6-я, д. 20), 69:40:0300050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  г. Тверь, тер Двор Пролетарки, д. 177а), 69:40:0300050:21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тер Двор Пролетарки), 69:40:0300062:14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пер. Красной Слободы 3-й, д. 43), 69:40:0300062:15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Серебряковская Пристань), 69:40:0300062:16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г. Тверь, ул. Пролетарская 3-я), 69:40:0300063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пер. 3-й Красная Слобода, дом 3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земельных участков с кадастровыми номерами </w:t>
      </w:r>
      <w:r>
        <w:rPr>
          <w:bCs/>
          <w:sz w:val="28"/>
          <w:szCs w:val="28"/>
        </w:rPr>
        <w:t>69:40:0200026:19, 69:40:0200011:490, 69:40:0200071:417, 69:40:0300007:44, 69:40:0300049:23, 69:40:0300050:18, 69:40:0300050:21, 69:40:0300062:14, 69:40:0300062:15, 69:40:0300062:16, 69:40:0300063: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7:00Z</dcterms:created>
  <dc:creator>User</dc:creator>
  <dc:description/>
  <dc:language>en-US</dc:language>
  <cp:lastModifiedBy>Ким Екатерина Игоревна</cp:lastModifiedBy>
  <cp:lastPrinted>2020-04-21T14:20:00Z</cp:lastPrinted>
  <dcterms:modified xsi:type="dcterms:W3CDTF">2020-05-12T14:38:00Z</dcterms:modified>
  <cp:revision>3</cp:revision>
  <dc:subject/>
  <dc:title>ГЛАВА АДМИНИСТРАЦИИ ГОРОДА ТВЕРИ</dc:title>
</cp:coreProperties>
</file>